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OBRAZAC NA JAVNI KONKURS - OGLAS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 Obrazac pažljivo popunite i jasno odgovorite na postavljena pitanj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84"/>
        <w:gridCol w:w="5811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JAVNI KONKURS - OGL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Radno mjesto na koje se kandidat prijavljuje</w:t>
            </w: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 LIČNI PODACI KANDIDATA</w:t>
            </w:r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Ime (ime roditelja) prezi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Djevojačko prezi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Datum i mjesto rođen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Adresa ( mjesto, ulica i broj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 xml:space="preserve">Telefon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 xml:space="preserve">e-mail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OBRAZOVANJE KANDIDA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iv i sjedište ustanove koja je izdala diplom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v završene škole / fakulte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/ sistem obrazov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ečeno zvanj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iplomir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kandidate sa visokom stručnom spremom: stečeno zvanje sa 180 ects bodo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kandidate sa visokom stručnom spremom: stečeno zvanje sa 240 ects bodo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SPIT PROFESIONALNE NADOGRADNJE / USAVRŠA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2" w:name="__Fieldmark__0_426592254"/>
            <w:bookmarkStart w:id="3" w:name="__Fieldmark__0_426592254"/>
            <w:bookmarkEnd w:id="3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, nemam položen isp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4" w:name="__Fieldmark__1_426592254"/>
            <w:bookmarkStart w:id="5" w:name="__Fieldmark__1_426592254"/>
            <w:bookmarkEnd w:id="5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, imam položen ispit ___________________________________________________________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sr-Latn-BA"/>
              </w:rPr>
              <w:t xml:space="preserve">5. RADNO ISKUSTVO U STRUCI  </w:t>
            </w:r>
          </w:p>
        </w:tc>
      </w:tr>
      <w:tr>
        <w:trPr>
          <w:trHeight w:val="15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poslodav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novao / la radni odn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_____________________ Do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_____________________ Do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_____________________ Do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radnog staža: 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sr-Latn-B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Latn-B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sr-Latn-BA"/>
              </w:rPr>
              <w:t>6. POZNAVANJE RADA NA RAČUNARU: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cs="Arial"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</w:rPr>
              <w:t>Office paket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6" w:name="__Fieldmark__2_426592254"/>
            <w:bookmarkStart w:id="7" w:name="__Fieldmark__2_426592254"/>
            <w:bookmarkEnd w:id="7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BA"/>
              </w:rPr>
              <w:t xml:space="preserve">Wor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8" w:name="__Fieldmark__3_426592254"/>
            <w:bookmarkStart w:id="9" w:name="__Fieldmark__3_426592254"/>
            <w:bookmarkEnd w:id="9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BA"/>
              </w:rPr>
              <w:t>Excel    Ostalo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cs="Arial"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sz w:val="20"/>
                <w:szCs w:val="20"/>
                <w:lang w:val="sr-Latn-BA"/>
              </w:rPr>
              <w:t xml:space="preserve">Internet i e-mai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10" w:name="__Fieldmark__4_426592254"/>
            <w:bookmarkStart w:id="11" w:name="__Fieldmark__4_426592254"/>
            <w:bookmarkEnd w:id="11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r-Latn-BA"/>
              </w:rPr>
              <w:t xml:space="preserve"> Da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12" w:name="__Fieldmark__5_426592254"/>
            <w:bookmarkStart w:id="13" w:name="__Fieldmark__5_426592254"/>
            <w:bookmarkEnd w:id="13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r-Latn-BA"/>
              </w:rPr>
              <w:t xml:space="preserve"> Ne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cs="Arial"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sz w:val="20"/>
                <w:szCs w:val="20"/>
                <w:lang w:val="sr-Latn-BA"/>
              </w:rPr>
              <w:t xml:space="preserve">Ostali alati i znanja: </w:t>
            </w:r>
            <w:r>
              <w:rPr>
                <w:rFonts w:cs="Arial"/>
                <w:sz w:val="20"/>
                <w:szCs w:val="20"/>
                <w:lang w:val="sr-Latn-BA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cs="Arial"/>
                <w:sz w:val="20"/>
                <w:szCs w:val="20"/>
                <w:lang w:val="sr-Latn-BA"/>
              </w:rPr>
            </w:pPr>
            <w:r>
              <w:rPr>
                <w:rFonts w:cs="Arial"/>
                <w:sz w:val="20"/>
                <w:szCs w:val="20"/>
                <w:lang w:val="sr-Latn-BA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STALA LIČNA ZNANJA I SPOSOBNOSTI: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b/>
                <w:sz w:val="20"/>
                <w:szCs w:val="20"/>
              </w:rPr>
              <w:t>8. DODATNE INFORMACIJE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  <w:t>Pod punom,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a se protiv mene ne vodi krivični postupak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da mi nije izrečena zatvorska kazna u skladu sa krivičnim zakonima u BiH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75" w:hanging="360"/>
              <w:jc w:val="both"/>
              <w:rPr/>
            </w:pPr>
            <w:r>
              <w:rPr/>
              <w:t>da mi nije izrečena mjera bezbjednosti, vaspitna ili zaštitna mjera u u skladu sa zakonima u BiH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75" w:hanging="360"/>
              <w:jc w:val="both"/>
              <w:rPr/>
            </w:pPr>
            <w:r>
              <w:rPr/>
              <w:t>da su svi moji odgovori na gore navedena pitanja, kao i ova izjava, istiniti, potpuni i tačni, što potvrđujem svojim potpisom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175" w:hanging="0"/>
              <w:jc w:val="both"/>
              <w:rPr/>
            </w:pPr>
            <w:r>
              <w:rPr/>
              <w:t>Saglasnost kandidata: Saglasan-na sam da JP “RAD” d.d. Tešanj, može moje lične podatke kao i dokumentaciju dostavljenu u ovom Konkursu - oglasu, obrađivati dok za to postoje objektivni razlozi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b/>
                <w:sz w:val="20"/>
                <w:szCs w:val="20"/>
              </w:rPr>
              <w:t>9. SPISAK OBAVEZNE DOKUMENTACIJE KOJU DOSTAVLJAM UZ PRIJAVU NA KONKURS – OGLAS (zaokružiti):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lang w:val="hr-HR"/>
              </w:rPr>
              <w:t>kraća biografija sa podacima o adresi i kontakt telef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iploma o završenoj srednjoj ško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ozačka dozvo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čna kar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</w:rPr>
              <w:t>dokaz o boračkom statusu (ukoliko je kandidat pripadnik boračke kategorij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</w:rPr>
              <w:t>dokaz o radnom iskustvu na istim ili sličnim poslovim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okaz o poznavanju rada na računaru </w:t>
            </w:r>
            <w:r>
              <w:rPr/>
              <w:t xml:space="preserve"> programski paket MS Office</w:t>
            </w:r>
            <w:r>
              <w:rPr>
                <w:bCs/>
                <w:lang w:val="hr-HR"/>
              </w:rPr>
              <w:t xml:space="preserve"> (za radno mjesto </w:t>
            </w:r>
            <w:r>
              <w:rPr/>
              <w:t>referent za očitanje vodomjera i distribuciju račun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uvjerenje za rukovanje građevinskom mašinom ( za radno mjesto v</w:t>
            </w:r>
            <w:r>
              <w:rPr/>
              <w:t>ozač vozila, specijalnih komunalnih vozila i rukovalac građevinskim mašinama)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b/>
                <w:sz w:val="20"/>
                <w:szCs w:val="20"/>
              </w:rPr>
              <w:t>10. SPISAK OSTALE (NEOBAVEZNE) DOKUMENTACIJE KOJU DOSTAVLJAM UZ PRIJAVU NA KONKURS – OGLAS: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kandidata: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____._____._______. godine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s-B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Eaoaeaa">
    <w:name w:val="Eaoae?aa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6:00Z</dcterms:created>
  <dc:creator>Agencija</dc:creator>
  <dc:description/>
  <cp:keywords/>
  <dc:language>en-US</dc:language>
  <cp:lastModifiedBy>Ermelina Haticic</cp:lastModifiedBy>
  <cp:lastPrinted>2019-08-01T10:24:00Z</cp:lastPrinted>
  <dcterms:modified xsi:type="dcterms:W3CDTF">2020-03-19T10:29:00Z</dcterms:modified>
  <cp:revision>3</cp:revision>
  <dc:subject/>
  <dc:title/>
</cp:coreProperties>
</file>